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2356-75</w:t>
      </w:r>
    </w:p>
    <w:p>
      <w:pPr>
        <w:pStyle w:val="Normal"/>
        <w:rPr/>
      </w:pPr>
      <w:r>
        <w:rPr/>
        <w:t>дело № 05-0505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8 ма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Гребенникова Даниила Олег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17.05.2025 00:01 по адресу: *, Гребенник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8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указав, что штраф не оплатил по глупости; ранее привлекался, но он изменился после рождения сын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Гребенникова Даниила Олег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6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